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38" w:hanging="0"/>
        <w:jc w:val="both"/>
        <w:rPr/>
      </w:pPr>
      <w:r>
        <w:rPr/>
        <w:t xml:space="preserve">Nutro la massima fiducia nelle potenzialità della ricerca scientifica e nel profilo morale della maggioranza degli scienziati: ogni uomo di scienza però sa bene che molte volte non c’è di peggio delle buone intenzioni, non supportate da ponderate riflessioni e razionali previsioni, per lastricare la via del disastro. </w:t>
      </w:r>
    </w:p>
    <w:p>
      <w:pPr>
        <w:pStyle w:val="TextBody"/>
        <w:ind w:right="638" w:hanging="0"/>
        <w:jc w:val="both"/>
        <w:rPr/>
      </w:pPr>
      <w:r>
        <w:rPr/>
        <w:t xml:space="preserve">Circa l’utilizzo di cellule prese da embrioni ancora con possibilità di vita, vorrei sottolineare un dato di fatto incontrovertibile, finora poco considerato: l’aspetto pratico. Non quello scientifico, sentimentale o morale, ma quello economico. Lo stesso Obama ha comunicato la notizia dello sblocco dei finanziamenti pubblici, in termini di investimento produttivo: “L’America deve tornare ad essere la prima nella ricerca in questo settore”. Stati Uniti “über alles” non solo dal punto di vista del prestigio scientifico, ovviamente, ma come vettore economico. Ancor prima di questa solenne dichiarazione, infatti, quando il Presidente annunciò la decisione in una cerimonia: «L'America guiderà il mondo verso le scoperte che questo tipo di ricerca potrà un giorno offrire», le azioni della GERON sono immediatamente schizzate in alto, come ha rilevato P. Poltroniere ne “L’Espresso”: “La Casa Bianca sdogana la ricerca sugli embrioni. E subito affluiscono fiumi di denaro. Se non ci fosse stata la dichiarazione, i titoli sarebbero crollati”. Un risultato molto positivo quindi c’è già stato, in seguito allo stanziamento di soldi di tutti i cittadini americani per le ricerche su </w:t>
      </w:r>
      <w:r>
        <w:rPr>
          <w:i/>
          <w:iCs/>
        </w:rPr>
        <w:t>stem cells</w:t>
      </w:r>
      <w:r>
        <w:rPr/>
        <w:t xml:space="preserve"> da embrione umano: un ottimo riscontro economico per tutti gli azionisti della Geron. Le multinazionali farmaceutiche, ora, potranno servirsi anche dei finanziamenti pubblici per condurre ricerche ed esperimenti che prevedono la creazione di nuove sequenze geniche, tratte da embrioni umani “freschi”. La legge precedente infatti, consentiva solo l’uso di sequenze già datate, come sottolinea il direttore scientifico del Policlinico San Matteo di Pavia, Carlo Alberto Redi: «La riprogrammazione delle cellule adulte per creare staminali è un passo avanti importante ma non si può considerare sostitutivo delle cellule embrionali umane». L'apertura Obama permetterà di creare nuove linee di staminali embrionali umane a disposizione della comunità scientifica perché quelle oggi disponibili sono ormai “vecchie” (Il Messaggero, 9 marzo). Certo, non è un atteggiamento produttivo rischiare di avere risultati scientifici parziali o meno rapidi, usando cellule da embrioni crioconservati di cui non si conoscono le effettive probabilità di vita; nessuno poi ha interesse (etica a parte) a fare indagini di tipo statistico in merito, come con generoso acume scientifico auspica Luigi de Carli. </w:t>
      </w:r>
    </w:p>
    <w:p>
      <w:pPr>
        <w:pStyle w:val="Normal"/>
        <w:ind w:right="638" w:hanging="0"/>
        <w:jc w:val="both"/>
        <w:rPr/>
      </w:pPr>
      <w:r>
        <w:rPr>
          <w:rFonts w:eastAsia="Times"/>
        </w:rPr>
        <w:t xml:space="preserve">Non siamo solo noi a sottolineare questo punto di vista, naturalmente. Angelo </w:t>
      </w:r>
      <w:r>
        <w:rPr/>
        <w:t>Vescovi dell'università Bicocca e dell'ospedale Niguarda di Milano, direttore della Banca di cellule staminali cerebrali di Terni</w:t>
      </w:r>
      <w:r>
        <w:rPr>
          <w:rFonts w:eastAsia="Times"/>
        </w:rPr>
        <w:t xml:space="preserve">, non credente, afferma che </w:t>
      </w:r>
      <w:r>
        <w:rPr/>
        <w:t>la svolta del presidente Usa «è anacronistica perché ormai ci sono valide alternative alle cellule staminali embrionali e sono le cellule adulte riprogrammate che per di più hanno il vantaggio di essere clonate, cioè si possono produrre su misura del singolo paziente. Negli ultimi tre anni abbiamo avuto lo sviluppo di un nuovo metodo per produrre staminali simili a quelle embrionali a partire da cellule adulte - spiega Vescovi - quindi utilizzare le cellule degli embrioni non serve, tanto è vero che l'intero settore della ricerca sulle staminali si è spostato verso questo nuovo filone di studi basato sulla riprogrammazione cellulare». Le motivazioni di chi dice che bisogna continuare a studiare le embrionali umane per aumentare le conoscenze di base su queste cellule sono assolutamente pretestuose, aggiunge, perché le conoscenze di base si possono acquisire usando embrioni di animali senza sacrificare quelli umani. La verità è che ci sono interessi economici dietro la difesa della ricerca su staminali embrionali umane, afferma Vescovi, ci sono nazioni e laboratori che hanno investito molto, 20-30 anni di ricerca, sugli studi delle embrionali e anche se il loro know-how sarebbe facilmente riconvertibile perderebbero i diritti sulle loro scoperte” (Il Messaggero, 9 marzo).</w:t>
      </w:r>
    </w:p>
    <w:p>
      <w:pPr>
        <w:pStyle w:val="TextBody"/>
        <w:ind w:right="638" w:hanging="0"/>
        <w:jc w:val="both"/>
        <w:rPr>
          <w:rFonts w:eastAsia="Times"/>
        </w:rPr>
      </w:pPr>
      <w:r>
        <w:rPr>
          <w:rFonts w:eastAsia="Times"/>
        </w:rPr>
        <w:t>Quello che gli investitori si ostinavano a non capire, è che i tempi della scienza non sono né possono essere corrispondenti a quelli economici: accettabili cioè in termini di rapido ritorno economico perché un investimento sia considerato fruttuoso. Sono convinti che forzando la situazione dal punto di vista legislativo nel proprio Paese, vale a dire eliminando le riserve di tipo etico, si possano accelerare i tempi del progresso scientifico, con le sue applicazioni e ricadute economiche. Molti scienziati hanno minacciato o effettuato una specie di “turismo scientifico: andare là dove la legislazione consente certe cose (Regno Unito, Cina, Cuba, Singapore).</w:t>
      </w:r>
    </w:p>
    <w:p>
      <w:pPr>
        <w:pStyle w:val="Puntoelenco"/>
        <w:numPr>
          <w:ilvl w:val="0"/>
          <w:numId w:val="0"/>
        </w:numPr>
        <w:ind w:left="0" w:right="638" w:hanging="0"/>
        <w:jc w:val="both"/>
        <w:rPr>
          <w:rFonts w:eastAsia="Times"/>
        </w:rPr>
      </w:pPr>
      <w:r>
        <w:rPr>
          <w:rFonts w:eastAsia="Times"/>
        </w:rPr>
        <w:t xml:space="preserve">In conclusione: siamo veramente grati ad ogni tipo di scienziato del proprio lavoro, considerazioni etiche incluse. In questa vicenda però di fatto conta il fattore economico, citato nel discorso ufficiale alla Casa Bianca prima della stessa libertà della scienza: </w:t>
      </w:r>
      <w:r>
        <w:rPr/>
        <w:t>«Promuovere la scienza non ha a che fare solo con il mettere a disposizione le risorse, ma anche con il proteggere la libertà della ricerca scientifica».</w:t>
      </w:r>
    </w:p>
    <w:p>
      <w:pPr>
        <w:pStyle w:val="Puntoelenco"/>
        <w:numPr>
          <w:ilvl w:val="0"/>
          <w:numId w:val="0"/>
        </w:numPr>
        <w:ind w:left="0" w:right="638" w:hanging="0"/>
        <w:jc w:val="both"/>
        <w:rPr/>
      </w:pPr>
      <w:r>
        <w:rPr>
          <w:rFonts w:eastAsia="Times New Roman"/>
        </w:rPr>
        <w:t xml:space="preserve"> </w:t>
      </w:r>
      <w:r>
        <w:rPr>
          <w:rFonts w:eastAsia="Times"/>
        </w:rPr>
        <w:t>“</w:t>
      </w:r>
      <w:r>
        <w:rPr>
          <w:rFonts w:eastAsia="Times"/>
        </w:rPr>
        <w:t>Una triste vittoria della politica”, hanno chiosato i vescovi americani.</w:t>
      </w:r>
    </w:p>
    <w:p>
      <w:pPr>
        <w:pStyle w:val="Puntoelenco"/>
        <w:numPr>
          <w:ilvl w:val="0"/>
          <w:numId w:val="0"/>
        </w:numPr>
        <w:ind w:left="0" w:right="638" w:hanging="0"/>
        <w:jc w:val="both"/>
        <w:rPr>
          <w:rFonts w:eastAsia="Times"/>
        </w:rPr>
      </w:pPr>
      <w:r>
        <w:rPr>
          <w:rFonts w:eastAsia="Times"/>
        </w:rPr>
        <w:t>Chiarita questa piattaforma molto concreta, non vogliamo essere così cinici da escludere alcune semplici note di quel tipo - teorico - che a molti sembra inutile ma, in genere, non agli scienziati. Il nostro più grande filosofo contemporaneo, Antonio Rosmini, più che di filosofia morale infatti amava parlare di “teoria della pratica”. Forse il prof. Silvestrini noterà che sono quasi le stesse considerazioni, che feci ad un Convegno sulle cellule staminali organizzato da Bartolomeo Biolatti come Commissione bioetica CNR, al quale partecipammo a Palermo, nel 2003. Il che può indicare due cose: che le posizioni etiche non cambiano facilmente e che la ricerca scientifica sulle cellule staminali embrionali, in questo lasso di tempo, non ha fatto nessun passo avanti…</w:t>
      </w:r>
    </w:p>
    <w:p>
      <w:pPr>
        <w:pStyle w:val="Normal"/>
        <w:ind w:right="638" w:hanging="0"/>
        <w:jc w:val="both"/>
        <w:rPr>
          <w:rFonts w:eastAsia="Arial Unicode MS"/>
        </w:rPr>
      </w:pPr>
      <w:r>
        <w:rPr>
          <w:rFonts w:eastAsia="Arial Unicode MS"/>
        </w:rPr>
      </w:r>
    </w:p>
    <w:p>
      <w:pPr>
        <w:pStyle w:val="Normal"/>
        <w:ind w:right="638" w:hanging="0"/>
        <w:jc w:val="both"/>
        <w:rPr>
          <w:rFonts w:eastAsia="Arial Unicode MS"/>
          <w:vanish/>
        </w:rPr>
      </w:pPr>
      <w:r>
        <w:rPr>
          <w:rFonts w:eastAsia="Arial Unicode MS"/>
          <w:vanish/>
        </w:rPr>
      </w:r>
    </w:p>
    <w:p>
      <w:pPr>
        <w:pStyle w:val="Puntoelenco"/>
        <w:numPr>
          <w:ilvl w:val="0"/>
          <w:numId w:val="1"/>
        </w:numPr>
        <w:ind w:left="360" w:right="638" w:hanging="360"/>
        <w:jc w:val="both"/>
        <w:rPr>
          <w:rFonts w:eastAsia="Times"/>
        </w:rPr>
      </w:pPr>
      <w:r>
        <w:rPr>
          <w:rFonts w:eastAsia="Times"/>
        </w:rPr>
        <w:t xml:space="preserve">Tutti sappiamo che, anche in Italia, </w:t>
      </w:r>
      <w:r>
        <w:rPr/>
        <w:t>«c'è una ricerca di ottimo livello sulle cosiddette cellule staminali “adulte” e c'è un interesse crescente per le cellule pluripotenti indotte», le cellule Ips ottenute riprogrammando cellule adulte con un cocktail di geni. «Tuttavia oggi non sappiamo quale sarà la strategia vincente» (C. A. Redi)</w:t>
      </w:r>
    </w:p>
    <w:p>
      <w:pPr>
        <w:pStyle w:val="Puntoelenco"/>
        <w:numPr>
          <w:ilvl w:val="0"/>
          <w:numId w:val="1"/>
        </w:numPr>
        <w:ind w:left="360" w:right="638" w:hanging="360"/>
        <w:jc w:val="both"/>
        <w:rPr>
          <w:rFonts w:eastAsia="Times"/>
        </w:rPr>
      </w:pPr>
      <w:r>
        <w:rPr>
          <w:rFonts w:eastAsia="Times"/>
        </w:rPr>
        <w:t>Molti, anche molto laici, si identificano nei sentimenti di chi afferma</w:t>
      </w:r>
      <w:r>
        <w:rPr/>
        <w:t xml:space="preserve"> “come persona di fede: credo che siamo chiamati a prenderci cura l'uno dell'altro e a lavorare per ridurre la sofferenza umana. Credo che ci sia stata data la capacità e la volontà per perseguire questa ricerca, e l'umanità e la coscienza per farlo in modo responsabile e che le due cose non sono incompatibili» (dichiarazione ufficiale del Presidente Usa).</w:t>
      </w:r>
    </w:p>
    <w:p>
      <w:pPr>
        <w:pStyle w:val="Puntoelenco"/>
        <w:numPr>
          <w:ilvl w:val="0"/>
          <w:numId w:val="1"/>
        </w:numPr>
        <w:ind w:left="360" w:right="638" w:hanging="360"/>
        <w:jc w:val="both"/>
        <w:rPr/>
      </w:pPr>
      <w:r>
        <w:rPr>
          <w:rFonts w:eastAsia="Times"/>
        </w:rPr>
        <w:t xml:space="preserve">Pochi mettono in dubbio che l’embrione, dal punto di vista bio-logico, sin dal livello poniamo di blastocisti, sia un organismo vivente di natura umana, una realtà individuale con un suo specifico genoma della specie </w:t>
      </w:r>
      <w:r>
        <w:rPr>
          <w:rFonts w:eastAsia="Times"/>
          <w:i/>
          <w:iCs/>
        </w:rPr>
        <w:t>homo sapiens</w:t>
      </w:r>
      <w:r>
        <w:rPr>
          <w:rFonts w:eastAsia="Times"/>
        </w:rPr>
        <w:t xml:space="preserve">. Forse non può essere chiamato “persona umana”: ma certamente ne è la </w:t>
      </w:r>
      <w:r>
        <w:rPr>
          <w:rFonts w:eastAsia="Times"/>
          <w:i/>
          <w:iCs/>
        </w:rPr>
        <w:t>condicio sine qua non</w:t>
      </w:r>
      <w:r>
        <w:rPr>
          <w:rFonts w:eastAsia="Times"/>
        </w:rPr>
        <w:t>.</w:t>
      </w:r>
    </w:p>
    <w:p>
      <w:pPr>
        <w:pStyle w:val="Puntoelenco"/>
        <w:numPr>
          <w:ilvl w:val="0"/>
          <w:numId w:val="1"/>
        </w:numPr>
        <w:ind w:left="360" w:right="638" w:hanging="360"/>
        <w:jc w:val="both"/>
        <w:rPr>
          <w:rFonts w:eastAsia="Times"/>
        </w:rPr>
      </w:pPr>
      <w:r>
        <w:rPr>
          <w:rFonts w:eastAsia="Times"/>
        </w:rPr>
        <w:t>Questa evidenza però non risolve ma sottolinea l’aporia della biologia come scienza empirica, in quanto ospita al suo interno concetti come quelli di “essere o ente”, di “individuo” o di “vivente”, la cui predicabilità non può essere ristretta all’ambito puramente materiale.</w:t>
      </w:r>
    </w:p>
    <w:p>
      <w:pPr>
        <w:pStyle w:val="Puntoelenco"/>
        <w:numPr>
          <w:ilvl w:val="0"/>
          <w:numId w:val="1"/>
        </w:numPr>
        <w:ind w:left="360" w:right="638" w:hanging="360"/>
        <w:jc w:val="both"/>
        <w:rPr>
          <w:rFonts w:eastAsia="Times"/>
        </w:rPr>
      </w:pPr>
      <w:r>
        <w:rPr>
          <w:rFonts w:eastAsia="Times"/>
        </w:rPr>
        <w:t>Come già sosteneva Aristotele, occorre andare dal fenomeno al fondamento: come abitualmente fa la scienza, quando ritiene di approdare ad un risultato di carattere scientifico, fa pure la filosofia.</w:t>
      </w:r>
    </w:p>
    <w:p>
      <w:pPr>
        <w:pStyle w:val="Puntoelenco"/>
        <w:numPr>
          <w:ilvl w:val="0"/>
          <w:numId w:val="1"/>
        </w:numPr>
        <w:ind w:left="360" w:right="638" w:hanging="360"/>
        <w:jc w:val="both"/>
        <w:rPr/>
      </w:pPr>
      <w:r>
        <w:rPr>
          <w:rFonts w:eastAsia="Times"/>
        </w:rPr>
        <w:t xml:space="preserve">Il dato biologico va interpretato dal punto di vista logico-razionale, cui appartiene il famoso principio logico valido anche per la scienza: </w:t>
      </w:r>
      <w:r>
        <w:rPr>
          <w:rFonts w:eastAsia="Times"/>
          <w:i/>
          <w:iCs/>
        </w:rPr>
        <w:t>omnis determinatio est negatio</w:t>
      </w:r>
      <w:r>
        <w:rPr>
          <w:rFonts w:eastAsia="Times"/>
        </w:rPr>
        <w:t>: ciò che per sua essenza specifica è essere o ente, tale è, non è qualcos’altro di indefinito.</w:t>
      </w:r>
    </w:p>
    <w:p>
      <w:pPr>
        <w:pStyle w:val="Puntoelenco"/>
        <w:numPr>
          <w:ilvl w:val="0"/>
          <w:numId w:val="1"/>
        </w:numPr>
        <w:ind w:left="360" w:right="638" w:hanging="360"/>
        <w:jc w:val="both"/>
        <w:rPr>
          <w:rFonts w:eastAsia="Arial Unicode MS"/>
        </w:rPr>
      </w:pPr>
      <w:r>
        <w:rPr>
          <w:rFonts w:eastAsia="Times"/>
        </w:rPr>
        <w:t>L’organismo vivente in questione è un ente vivente di natura umana, un essere umano vivo: non altro.</w:t>
      </w:r>
    </w:p>
    <w:p>
      <w:pPr>
        <w:pStyle w:val="Puntoelenco"/>
        <w:numPr>
          <w:ilvl w:val="0"/>
          <w:numId w:val="1"/>
        </w:numPr>
        <w:ind w:left="360" w:right="638" w:hanging="360"/>
        <w:jc w:val="both"/>
        <w:rPr>
          <w:rFonts w:eastAsia="Times"/>
          <w:vanish/>
        </w:rPr>
      </w:pPr>
      <w:r>
        <w:rPr>
          <w:rFonts w:eastAsia="Times"/>
        </w:rPr>
        <w:t>La normatività prescrittiva del concetto di natura umana, va  ancorata all’incondizionato rispetto di qualcosa di realmente esistente, non ad un ideale astratto di “umanità”, vagheggiata magari alla Rousseau come qualcosa che “ci sta alle spalle”. Astrazione così vaga che poi ognuno, naturalmente, può formarsi e costruirsi come crede e sente meglio.</w:t>
      </w:r>
    </w:p>
    <w:p>
      <w:pPr>
        <w:pStyle w:val="Normal"/>
        <w:ind w:right="638" w:hanging="0"/>
        <w:jc w:val="both"/>
        <w:rPr>
          <w:rFonts w:eastAsia="Arial Unicode MS"/>
          <w:vanish/>
        </w:rPr>
      </w:pPr>
      <w:r>
        <w:rPr>
          <w:rFonts w:eastAsia="Arial Unicode MS"/>
          <w:vanish/>
        </w:rPr>
      </w:r>
    </w:p>
    <w:p>
      <w:pPr>
        <w:pStyle w:val="Normal"/>
        <w:ind w:right="638" w:hanging="0"/>
        <w:jc w:val="both"/>
        <w:rPr>
          <w:rFonts w:eastAsia="Times"/>
          <w:vanish/>
          <w:szCs w:val="18"/>
        </w:rPr>
      </w:pPr>
      <w:r>
        <w:rPr>
          <w:rFonts w:eastAsia="Times"/>
          <w:vanish/>
          <w:szCs w:val="18"/>
        </w:rPr>
      </w:r>
    </w:p>
    <w:p>
      <w:pPr>
        <w:pStyle w:val="Normal"/>
        <w:ind w:right="638" w:hanging="0"/>
        <w:jc w:val="both"/>
        <w:rPr>
          <w:rFonts w:eastAsia="Arial Unicode MS"/>
          <w:vanish/>
          <w:szCs w:val="18"/>
        </w:rPr>
      </w:pPr>
      <w:r>
        <w:rPr>
          <w:rFonts w:eastAsia="Arial Unicode MS"/>
          <w:vanish/>
          <w:szCs w:val="18"/>
        </w:rPr>
      </w:r>
    </w:p>
    <w:p>
      <w:pPr>
        <w:pStyle w:val="Puntoelenco"/>
        <w:numPr>
          <w:ilvl w:val="0"/>
          <w:numId w:val="1"/>
        </w:numPr>
        <w:ind w:left="360" w:right="638" w:hanging="360"/>
        <w:jc w:val="both"/>
        <w:rPr/>
      </w:pPr>
      <w:r>
        <w:rPr>
          <w:rFonts w:eastAsia="Times"/>
        </w:rPr>
        <w:t xml:space="preserve">La questione fondamentale non è se, quando e quali diritti può avere l’essere umano in embrione (alla vita, alla dignità, come persona o no, etc.). La </w:t>
      </w:r>
      <w:r>
        <w:rPr>
          <w:rFonts w:eastAsia="Times"/>
          <w:i/>
          <w:iCs/>
        </w:rPr>
        <w:t>Dichiarazione universale dei Diritti dell’Uomo,</w:t>
      </w:r>
      <w:r>
        <w:rPr>
          <w:rFonts w:eastAsia="Times"/>
        </w:rPr>
        <w:t xml:space="preserve"> afferma che ogni essere umano concretamente esistente (vivente), in quanto tale è titolare di diritti fondamentali, alla vita </w:t>
      </w:r>
      <w:r>
        <w:rPr>
          <w:rFonts w:eastAsia="Times"/>
          <w:i/>
          <w:iCs/>
        </w:rPr>
        <w:t>in primis</w:t>
      </w:r>
      <w:r>
        <w:rPr>
          <w:rFonts w:eastAsia="Times"/>
        </w:rPr>
        <w:t xml:space="preserve">. Diritti che non gli vanno benevolmente attribuiti, ma semplicemente riconosciuti, perché l’essere umano esistente è “diritto sussistente”: nell’uomo concretamente esistente si radica e poggia il fondamento di ogni diritto garantito dalla società, e quindi della stessa società civile e della sua laicità, anche come società democratica. </w:t>
      </w:r>
    </w:p>
    <w:p>
      <w:pPr>
        <w:pStyle w:val="Puntoelenco"/>
        <w:numPr>
          <w:ilvl w:val="0"/>
          <w:numId w:val="1"/>
        </w:numPr>
        <w:ind w:left="360" w:right="638" w:hanging="360"/>
        <w:jc w:val="both"/>
        <w:rPr>
          <w:rFonts w:eastAsia="Times"/>
        </w:rPr>
      </w:pPr>
      <w:r>
        <w:rPr>
          <w:rFonts w:eastAsia="Times"/>
        </w:rPr>
        <w:t>Se in un Paese ad alto tasso democratico, viene legalmente abolito il rispetto del diritto alla vita del più piccolo, debole ed inerme, fosse pure per l’interesse comune…qual è per ognuno di noi la garanzia che il “diritto della forza” non prevalga sulla “forza del diritto”?</w:t>
      </w:r>
    </w:p>
    <w:p>
      <w:pPr>
        <w:pStyle w:val="Puntoelenco"/>
        <w:numPr>
          <w:ilvl w:val="0"/>
          <w:numId w:val="1"/>
        </w:numPr>
        <w:ind w:left="360" w:right="638" w:hanging="360"/>
        <w:jc w:val="both"/>
        <w:rPr>
          <w:rFonts w:eastAsia="Times"/>
        </w:rPr>
      </w:pPr>
      <w:r>
        <w:rPr>
          <w:rFonts w:eastAsia="Times"/>
        </w:rPr>
        <w:t>Io posso fare la scelta eroica di sacrificare la mia vita per gli altri, Leonida lo può proporre ai suoi: ma posso imporre ad un altro essere umano di rinunciare alla sua aspettativa di vita, per quanto incerta, magari in nome della sua dignità, come suggerisce un pio sofisma?</w:t>
      </w:r>
    </w:p>
    <w:p>
      <w:pPr>
        <w:pStyle w:val="Puntoelenco"/>
        <w:numPr>
          <w:ilvl w:val="0"/>
          <w:numId w:val="1"/>
        </w:numPr>
        <w:ind w:left="360" w:right="638" w:hanging="360"/>
        <w:jc w:val="both"/>
        <w:rPr>
          <w:rFonts w:eastAsia="Times"/>
        </w:rPr>
      </w:pPr>
      <w:r>
        <w:rPr>
          <w:rFonts w:eastAsia="Times"/>
        </w:rPr>
        <w:t>Consideriamo che il giudizio di liceità di un’azione verte non solo sul fine remoto, che può essere giustificato (cioè dall’intenzione ultima dell’agire), ma dall’uso dei mezzi, che include il fine prossimo.</w:t>
      </w:r>
    </w:p>
    <w:p>
      <w:pPr>
        <w:pStyle w:val="Puntoelenco"/>
        <w:numPr>
          <w:ilvl w:val="0"/>
          <w:numId w:val="1"/>
        </w:numPr>
        <w:ind w:left="360" w:right="638" w:hanging="360"/>
        <w:jc w:val="both"/>
        <w:rPr>
          <w:rFonts w:eastAsia="Times"/>
          <w:szCs w:val="20"/>
        </w:rPr>
      </w:pPr>
      <w:r>
        <w:rPr>
          <w:rFonts w:eastAsia="Times"/>
        </w:rPr>
        <w:t>Qui si tratta di una questione morale nel senso di una questione di principio. Ma “questione di principio” non è dire qualcosa di astratto.</w:t>
      </w:r>
    </w:p>
    <w:p>
      <w:pPr>
        <w:pStyle w:val="Puntoelenco"/>
        <w:numPr>
          <w:ilvl w:val="0"/>
          <w:numId w:val="1"/>
        </w:numPr>
        <w:ind w:left="360" w:right="638" w:hanging="360"/>
        <w:jc w:val="both"/>
        <w:rPr>
          <w:rFonts w:eastAsia="Times"/>
        </w:rPr>
      </w:pPr>
      <w:r>
        <w:rPr>
          <w:rFonts w:eastAsia="Times"/>
        </w:rPr>
        <w:t>In fondo, si dirà, di che stiamo parlando? Di circa 60 -120 cellule, di cui prelevarne 30 o 40 - la massa cellulare interna o  embrioblasto (ICM) - operazione questa che naturalmente implica l’arresto dello sviluppo embrionale e la distruzione dell’embrione.</w:t>
      </w:r>
    </w:p>
    <w:p>
      <w:pPr>
        <w:pStyle w:val="Puntoelenco"/>
        <w:numPr>
          <w:ilvl w:val="0"/>
          <w:numId w:val="1"/>
        </w:numPr>
        <w:ind w:left="360" w:right="638" w:hanging="360"/>
        <w:jc w:val="both"/>
        <w:rPr/>
      </w:pPr>
      <w:r>
        <w:rPr>
          <w:rFonts w:eastAsia="Times"/>
        </w:rPr>
        <w:t>Esercitando insieme esperienza scientifica e ragione morale, c’è una particolare definizione che si attaglia perfettamente sia al punto di vista biologico che filosofico, per definire l’</w:t>
      </w:r>
      <w:r>
        <w:rPr>
          <w:rFonts w:eastAsia="Times"/>
          <w:i/>
          <w:iCs/>
        </w:rPr>
        <w:t>essere</w:t>
      </w:r>
      <w:r>
        <w:rPr>
          <w:rFonts w:eastAsia="Times"/>
        </w:rPr>
        <w:t xml:space="preserve"> umano in qualsiasi stadio, anche in embrione: </w:t>
      </w:r>
    </w:p>
    <w:p>
      <w:pPr>
        <w:pStyle w:val="TextBody"/>
        <w:ind w:left="900" w:right="638" w:hanging="0"/>
        <w:jc w:val="both"/>
        <w:rPr>
          <w:rFonts w:eastAsia="Times"/>
        </w:rPr>
      </w:pPr>
      <w:r>
        <w:rPr>
          <w:rFonts w:eastAsia="Times"/>
        </w:rPr>
        <w:t>“</w:t>
      </w:r>
      <w:r>
        <w:rPr>
          <w:rFonts w:eastAsia="Times"/>
        </w:rPr>
        <w:t>un individuo sostanziale, intelligente, in quanto contiene in sé un principio attivo, supremo ed incomunicabile”*.</w:t>
      </w:r>
    </w:p>
    <w:p>
      <w:pPr>
        <w:pStyle w:val="Puntoelenco"/>
        <w:numPr>
          <w:ilvl w:val="0"/>
          <w:numId w:val="1"/>
        </w:numPr>
        <w:ind w:left="360" w:right="638" w:hanging="360"/>
        <w:jc w:val="both"/>
        <w:rPr>
          <w:rFonts w:eastAsia="Times"/>
        </w:rPr>
      </w:pPr>
      <w:r>
        <w:rPr>
          <w:rFonts w:eastAsia="Times"/>
        </w:rPr>
        <w:t>La questione fondamentale è: la vita umana innocente è sempre meritevole di tutela? Si può “prosciugare l’anima”  biologica (il protoplasto) all’embrione umano e distruggerlo, per carpire il segreto ultimo della vita, come si riproduce, come ci può essere utile?</w:t>
      </w:r>
    </w:p>
    <w:p>
      <w:pPr>
        <w:pStyle w:val="Puntoelenco"/>
        <w:numPr>
          <w:ilvl w:val="0"/>
          <w:numId w:val="1"/>
        </w:numPr>
        <w:ind w:left="360" w:right="638" w:hanging="360"/>
        <w:jc w:val="both"/>
        <w:rPr>
          <w:rFonts w:eastAsia="Times"/>
        </w:rPr>
      </w:pPr>
      <w:r>
        <w:rPr>
          <w:rFonts w:eastAsia="Times"/>
        </w:rPr>
        <w:t>Questione etica qui è questione di principio ma è questione laica: “…è proprio perché non credo in un’altra vita, che do tanta importanza a questa!” (mi disse nel 1991, a proposito di rispetto dell’embrione, un membro del Comitato Nazionale di Bioetica Francese, G. Deloche).</w:t>
      </w:r>
    </w:p>
    <w:p>
      <w:pPr>
        <w:pStyle w:val="Puntoelenco"/>
        <w:numPr>
          <w:ilvl w:val="0"/>
          <w:numId w:val="1"/>
        </w:numPr>
        <w:ind w:left="360" w:right="638" w:hanging="360"/>
        <w:jc w:val="both"/>
        <w:rPr>
          <w:rFonts w:eastAsia="Times"/>
        </w:rPr>
      </w:pPr>
      <w:r>
        <w:rPr>
          <w:rFonts w:eastAsia="Times"/>
        </w:rPr>
        <w:t xml:space="preserve">Se diamo importanza a questa vita, al vivere biologico come ad una qualità di convivenza veramente umana, al diritto come uguaglianza e quindi come rispetto speciale del più debole, ad un’economia sana e realmente produttiva, ad un vero progresso scientifico, che non sia una progressione di risultati ma di conoscenze e di benefici per tutti…non buttiamo l’embrione con l’acqua sporca, esercitiamoci con fermezza nella “teoria della pratica”. </w:t>
      </w:r>
    </w:p>
    <w:p>
      <w:pPr>
        <w:pStyle w:val="Puntoelenco"/>
        <w:numPr>
          <w:ilvl w:val="0"/>
          <w:numId w:val="1"/>
        </w:numPr>
        <w:ind w:left="360" w:right="638" w:hanging="360"/>
        <w:jc w:val="both"/>
        <w:rPr>
          <w:rFonts w:eastAsia="Times"/>
        </w:rPr>
      </w:pPr>
      <w:r>
        <w:rPr>
          <w:rFonts w:eastAsia="Times"/>
        </w:rPr>
        <w:t>Nessuna persona di buon senso, a meno che non si sia votata alla povertà, può essere contro il lecito guadagno, il giusto profitto, la leale concorrenza, l’onore al merito, anche in termini economici: anche il mondo dell’arte è difficile che si muova senza impulsi economici, figuriamoci se può marciare quello della ricerca scientifica e farmaceutica.</w:t>
      </w:r>
    </w:p>
    <w:p>
      <w:pPr>
        <w:pStyle w:val="Puntoelenco"/>
        <w:numPr>
          <w:ilvl w:val="0"/>
          <w:numId w:val="1"/>
        </w:numPr>
        <w:ind w:left="360" w:right="638" w:hanging="360"/>
        <w:jc w:val="both"/>
        <w:rPr>
          <w:rFonts w:eastAsia="Times"/>
        </w:rPr>
      </w:pPr>
      <w:r>
        <w:rPr>
          <w:rFonts w:eastAsia="Times"/>
        </w:rPr>
        <w:t xml:space="preserve">Ma non c’è bisogno che lo dica il Papa, che </w:t>
      </w:r>
      <w:r>
        <w:rPr>
          <w:szCs w:val="21"/>
        </w:rPr>
        <w:t xml:space="preserve">"dove manca l'etica, la morale, non può esserci correttezza nei rapporti”. Non possiamo accettare, da persone ragionevoli e civili, che un qualsiasi traguardo sia raggiunto sulla pelle dei più deboli e indifesi: oramai “si </w:t>
      </w:r>
      <w:r>
        <w:rPr/>
        <w:t>è capito che l'etica non è una cosa "fuori" dall'economia, ma "dentro" e che l'economia non funziona se non porta in sé l'elemento etico</w:t>
      </w:r>
      <w:r>
        <w:rPr>
          <w:szCs w:val="21"/>
        </w:rPr>
        <w:t>" (L’Osservatore Romano, 19 marzo 2009).</w:t>
      </w:r>
    </w:p>
    <w:p>
      <w:pPr>
        <w:pStyle w:val="Puntoelenco"/>
        <w:numPr>
          <w:ilvl w:val="0"/>
          <w:numId w:val="0"/>
        </w:numPr>
        <w:ind w:left="0" w:right="638" w:hanging="0"/>
        <w:jc w:val="both"/>
        <w:rPr>
          <w:rFonts w:eastAsia="Times"/>
        </w:rPr>
      </w:pPr>
      <w:r>
        <w:rPr>
          <w:rFonts w:eastAsia="Times"/>
        </w:rPr>
      </w:r>
    </w:p>
    <w:p>
      <w:pPr>
        <w:pStyle w:val="TextBodyIndent"/>
        <w:ind w:left="283" w:right="638" w:hanging="0"/>
        <w:jc w:val="both"/>
        <w:rPr/>
      </w:pPr>
      <w:r>
        <w:rPr>
          <w:rFonts w:eastAsia="Times"/>
          <w:sz w:val="20"/>
        </w:rPr>
        <w:t xml:space="preserve">*A. Rosmini, </w:t>
      </w:r>
      <w:r>
        <w:rPr>
          <w:rFonts w:eastAsia="Times"/>
          <w:i/>
          <w:iCs/>
          <w:sz w:val="20"/>
        </w:rPr>
        <w:t>Antropologia in servizio della scienza morale</w:t>
      </w:r>
      <w:r>
        <w:rPr>
          <w:rFonts w:eastAsia="Times"/>
          <w:sz w:val="20"/>
        </w:rPr>
        <w:t>, a cura di François Evain, Roma 1981, n. 382, p.460.</w:t>
      </w:r>
    </w:p>
    <w:p>
      <w:pPr>
        <w:pStyle w:val="Normal"/>
        <w:ind w:right="818" w:hanging="0"/>
        <w:jc w:val="both"/>
        <w:rPr>
          <w:rFonts w:ascii="Arial Unicode MS" w:hAnsi="Arial Unicode MS" w:eastAsia="Arial Unicode MS" w:cs="Arial Unicode MS"/>
          <w:vanish/>
          <w:sz w:val="20"/>
        </w:rPr>
      </w:pPr>
      <w:r>
        <w:rPr>
          <w:rFonts w:eastAsia="Arial Unicode MS" w:cs="Arial Unicode MS" w:ascii="Arial Unicode MS" w:hAnsi="Arial Unicode MS"/>
          <w:vanish/>
          <w:sz w:val="20"/>
        </w:rPr>
      </w:r>
    </w:p>
    <w:p>
      <w:pPr>
        <w:pStyle w:val="Normal"/>
        <w:ind w:right="818" w:hanging="0"/>
        <w:jc w:val="both"/>
        <w:rPr>
          <w:rFonts w:ascii="Arial Unicode MS" w:hAnsi="Arial Unicode MS" w:eastAsia="Arial Unicode MS" w:cs="Arial Unicode MS"/>
          <w:vanish/>
          <w:sz w:val="20"/>
        </w:rPr>
      </w:pPr>
      <w:r>
        <w:rPr>
          <w:rFonts w:eastAsia="Arial Unicode MS" w:cs="Arial Unicode MS" w:ascii="Arial Unicode MS" w:hAnsi="Arial Unicode MS"/>
          <w:vanish/>
          <w:sz w:val="20"/>
        </w:rPr>
      </w:r>
    </w:p>
    <w:p>
      <w:pPr>
        <w:pStyle w:val="Normal"/>
        <w:ind w:right="818" w:hanging="0"/>
        <w:jc w:val="both"/>
        <w:rPr>
          <w:rFonts w:ascii="Times" w:hAnsi="Times" w:eastAsia="Times" w:cs="Times"/>
          <w:vanish/>
          <w:sz w:val="20"/>
          <w:szCs w:val="20"/>
        </w:rPr>
      </w:pPr>
      <w:r>
        <w:rPr>
          <w:rFonts w:eastAsia="Times" w:cs="Times" w:ascii="Times" w:hAnsi="Times"/>
          <w:vanish/>
          <w:sz w:val="20"/>
          <w:szCs w:val="20"/>
        </w:rPr>
      </w:r>
    </w:p>
    <w:p>
      <w:pPr>
        <w:pStyle w:val="Normal"/>
        <w:ind w:right="818" w:hanging="0"/>
        <w:jc w:val="both"/>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p>
      <w:pPr>
        <w:pStyle w:val="Normal"/>
        <w:ind w:right="818" w:hanging="0"/>
        <w:jc w:val="both"/>
        <w:rPr>
          <w:rFonts w:ascii="Arial Unicode MS" w:hAnsi="Arial Unicode MS" w:eastAsia="Arial Unicode MS" w:cs="Arial Unicode MS"/>
          <w:vanish/>
          <w:sz w:val="20"/>
        </w:rPr>
      </w:pPr>
      <w:r>
        <w:rPr>
          <w:rFonts w:eastAsia="Arial Unicode MS" w:cs="Arial Unicode MS" w:ascii="Arial Unicode MS" w:hAnsi="Arial Unicode MS"/>
          <w:vanish/>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34:00Z</dcterms:created>
  <dc:creator>Rosalia Azzaro</dc:creator>
  <dc:description/>
  <dc:language>en-US</dc:language>
  <cp:lastModifiedBy>Rosalia Azzaro</cp:lastModifiedBy>
  <dcterms:modified xsi:type="dcterms:W3CDTF">2009-03-24T10:44:00Z</dcterms:modified>
  <cp:revision>3</cp:revision>
  <dc:subject/>
  <dc:title>Caro Bruno,</dc:title>
</cp:coreProperties>
</file>