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  <w:gridCol w:w="23"/>
        <w:gridCol w:w="17"/>
        <w:gridCol w:w="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entificativo: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6169"/>
              <w:gridCol w:w="23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1"/>
                    <w:gridCol w:w="225"/>
                    <w:gridCol w:w="1924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NO20050506004AAA</w:t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Data: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06-05-2005</w:t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Testata: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NORDOVEST</w:t>
                        </w:r>
                      </w:p>
                    </w:tc>
                  </w:tr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Riferimenti: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PIEMON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1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9" w:type="dxa"/>
            <w:tcBorders/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99" w:type="dxa"/>
            <w:tcBorders/>
            <w:vAlign w:val="center"/>
          </w:tcPr>
          <w:p>
            <w:pPr>
              <w:pStyle w:val="Normal"/>
              <w:spacing w:lineRule="atLeast" w:line="195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9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4"/>
              <w:gridCol w:w="9311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1" w:type="dxa"/>
                  <w:tcBorders/>
                </w:tcPr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11"/>
                  </w:tblGrid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Automotive - Solo un'azienda su cinque ha oltre un quarto dei ricavi legato agli ordini Fiat</w:t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</w:rPr>
                          <w:t>La componentistica cresce</w:t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Nel 2004 fatturato a +6,4% soprattutto grazie all'export (+10,1%) - Decisiva l'innovazione</w:t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</w:rPr>
                          <w:t>Paolo Bricc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7620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pacing w:lineRule="atLeast" w:line="229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Segni di vitalità, nonostante la crisi Fiat. Con la consapevolezza, però, che esistono fattori critici. E, soprattutto, la certezza che la diversificazione del portafoglio clienti, finora riuscita, non è la soluzione definitiva che garantirà, anche domani, una crescita graduale e costante. </w:t>
                          <w:br/>
                          <w:t xml:space="preserve">In un seminario a porte chiuse, l'Osservatorio sulla componentistica della Camera di commercio di Torino, presieduta da Alessandro Barberis, ha illustrato ieri alcune tendenze di fondo che hanno contraddistinto il mercato nel 2004. </w:t>
                          <w:br/>
                          <w:t xml:space="preserve">Il fatturato complessivo del settore si è attestato a 23,4 miliardi, in aumento del 6,4% rispetto al 2003. &lt;Il Piemonte - specifica Filippo Chiesa, uno dei curatori della ricerca - pesa per una quota compresa fra il 40% e il 45%&gt;. </w:t>
                          <w:br/>
                          <w:t xml:space="preserve">In particolare, il comparto ha realizzato buone performance all'estero. L'export italiano si è, infatti, attestato a 10,414 miliardi, con un balzo in avanti del 9,8 per cento. Di qualche frazione migliore l'andamento regionale: il valore complessivo è stato pari a 3,853 miliardi; quindi, l'incremento si è tradotto in un +10,1 per cento. </w:t>
                          <w:br/>
                          <w:t xml:space="preserve">Anche sotto il profilo della dimensione reddituale e dell'adesione della realtà ai bugdet programmatici, il 2004 non è stato affatto un annus horribilis. </w:t>
                          <w:br/>
                          <w:t xml:space="preserve">Secondo la rilevazione effettuata su un campione di 800 imprese (la metà piemontesi), il 75% ha dichiarato di avere raggiunto gli obiettivi di fatturato e di utile. Il 53% delle aziende è riuscita a centrare i target di export. Il 75% delle società ha giudicato il 2004 come un anno di progresso, moderato o addirittura forte. </w:t>
                          <w:br/>
                          <w:t xml:space="preserve">Tutto ciò, in un contesto che conferma l'emancipazione della componentistica dalla dipendenza da un unico produttore: soltanto il 20% delle imprese ha un fatturato direttamente o indirettamente riferibile a Fiat o a General Motors superiore al 25%; solamente l'11% deve al Lingotto e ai suoi ex alleati una quota di ricavi superiore al 50 per cento. &lt;Dati rilevanti - commenta Carlo Dellacasa, segretario del gruppo Anfia-componenti - che mostrano il dinamismo di aziende che lavorano per i principali player internazionali&gt;. </w:t>
                          <w:br/>
                          <w:t xml:space="preserve">&lt;Tuttavia - avverte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Giampaol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Vital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, industrialista del Ceris-Cnr - la competizione fra componentisti è elevata. Quindi, il giudizio a consuntivo e la valutazione sulle prospettive debbono contemplare una pluralità di elementi&gt;. </w:t>
                          <w:br/>
                          <w:t xml:space="preserve">E, infatti, dall'analisi dell'Osservatorio espressione dell'ente di cui è segretario Guido Bolatto, emerge la molteplicità dei fattori in gioco. &lt;Occorre considerare - conferma Alberto Dal Poz, presidente dei Giovani industriali di Torino - che il futuro del settore non dipenderà da un'unica causa. L'innovazione e l'internazionalizzazione sono variabili profondamente interconnesse&gt;. </w:t>
                          <w:br/>
                          <w:t xml:space="preserve">Nel paradosso del distretto dell'auto ormai senza testa, il filo rosso che sembra tenere insieme il presente e il futuro, la fine della dipendenza dal Lingotto e la rinnovata competitività è costituito dall'innovazione. Che però presenta alcune zone d'ombra. Se il 26% delle aziende ha un prodotto innovativo, il 56% ha un prodotto remunerativo ma maturo e il 18% ne ha uno da sostituire. É vero che il 17% investe in Ricerca e sviluppo una quota superiore al 5% del fatturato, ma il 60% vi destina il 2% o addirittura di meno. E, nell'80% dei casi, la spesa in R&amp;S è interna, mentre il ricorso alle collaborazioni con il mondo accademico è ancora marginale. &lt;Ciò significa - suggerisce Dal Poz - che vi sono ampi margini di miglioramento nel rapporto fra mondo produttivo e accademico&gt;. Ma questo potrebbe comportare anche un'altra cosa: &lt;Gli attuali risultati - evidenzia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</w:rPr>
                          <w:t>Vital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 xml:space="preserve"> - potrebbero essere in misura significativa collegati al contenimento dei costi e alle innovazioni di processo, meno a quelle di prodotto. Anche questo è un elemento da non sottovalutare: la competitività futura dovrà passare attraverso l'innovazione reale di prodotto. Sennò la componentistica, italiana e piemontese, rischia di scordarsi presto queste brillanti performance&gt;. </w:t>
                          <w:br/>
                          <w:t xml:space="preserve">PAOLO BRICCO </w:t>
                          <w:br/>
                          <w:t>p.bricco</w:t>
                          <w:br/>
                          <w:t>ilsole24ore.com</w:t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29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7620" cy="3810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29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7620" cy="28511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drawing>
                            <wp:inline distT="0" distB="0" distL="0" distR="0">
                              <wp:extent cx="7620" cy="1892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1" w:type="dxa"/>
                        <w:tcBorders/>
                      </w:tcPr>
                      <w:p>
                        <w:pPr>
                          <w:pStyle w:val="Normal"/>
                          <w:spacing w:lineRule="atLeast" w:line="229"/>
                          <w:jc w:val="left"/>
                          <w:rPr/>
                        </w:pPr>
                        <w:r>
                          <w:rPr/>
                          <w:t xml:space="preserve">L'evoluzione </w:t>
                          <w:br/>
                          <w:t>L'andamento delle esportazioni negli ultimi tre anni (valori in euro)</w:t>
                        </w:r>
                      </w:p>
                      <w:tbl>
                        <w:tblPr>
                          <w:tblW w:w="8081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9"/>
                          <w:gridCol w:w="1470"/>
                          <w:gridCol w:w="1470"/>
                          <w:gridCol w:w="1590"/>
                          <w:gridCol w:w="1560"/>
                          <w:gridCol w:w="252"/>
                        </w:tblGrid>
                        <w:tr>
                          <w:trPr/>
                          <w:tc>
                            <w:tcPr>
                              <w:tcW w:w="1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jc w:val="center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2002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181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lef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Var.% 2004/20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lef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Italia 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8.779.216.112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.478.520.589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.414.112.38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,9</w:t>
                              </w:r>
                            </w:p>
                          </w:tc>
                          <w:tc>
                            <w:tcPr>
                              <w:tcW w:w="252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jc w:val="left"/>
                                <w:rPr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sz w:val="2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lef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Piemonte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3.274.818.389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3.517.261.85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3.871.694.3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,1</w:t>
                              </w:r>
                            </w:p>
                          </w:tc>
                          <w:tc>
                            <w:tcPr>
                              <w:tcW w:w="252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jc w:val="left"/>
                                <w:rPr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sz w:val="2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lef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Provincia Torino 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2.674.607.264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2.896.996.270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3.202.417.8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,5</w:t>
                              </w:r>
                            </w:p>
                          </w:tc>
                          <w:tc>
                            <w:tcPr>
                              <w:tcW w:w="252" w:type="dxa"/>
                              <w:tcBorders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jc w:val="left"/>
                                <w:rPr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sz w:val="2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1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100" w:after="100"/>
                                <w:jc w:val="lef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Fonte: Osservatorio sulla componentist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9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lineRule="exact" w:line="260" w:before="120" w:after="120"/>
      <w:jc w:val="left"/>
      <w:outlineLvl w:val="1"/>
    </w:pPr>
    <w:rPr>
      <w:rFonts w:ascii="News Gothic MT;Arial" w:hAnsi="News Gothic MT;Arial" w:cs="Times New Roman"/>
      <w:b w:val="false"/>
      <w:bCs w:val="false"/>
      <w:i/>
      <w:kern w:val="0"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0:00Z</dcterms:created>
  <dc:creator>Ceris-CNR</dc:creator>
  <dc:description/>
  <cp:keywords/>
  <dc:language>en-US</dc:language>
  <cp:lastModifiedBy>Ceris-CNR</cp:lastModifiedBy>
  <dcterms:modified xsi:type="dcterms:W3CDTF">2007-01-11T13:10:00Z</dcterms:modified>
  <cp:revision>1</cp:revision>
  <dc:subject/>
  <dc:title>Identificativo:</dc:title>
</cp:coreProperties>
</file>